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234315</wp:posOffset>
            </wp:positionV>
            <wp:extent cx="62738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นักศึกษาฝึกประสบการณ์วิชาชี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ีโทรทัศน์มหาวิทยาลัยราชภัฏ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ีวิทยุกระจาย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FM 88.5 MHz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ชาสัมพันธ์ กองกลาง สำนักงานอธิการบดี มหาวิทยาลัยราชภัฏ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58420</wp:posOffset>
                </wp:positionV>
                <wp:extent cx="482409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bf8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pt;margin-top:4.6pt;width:0pt;height:0pt" type="_x0000_t32">
                <v:stroke color="#bf8f00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สมัค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 </w:t>
      </w:r>
      <w:r>
        <w:rPr>
          <w:rFonts w:cs="TH SarabunPSK" w:ascii="TH SarabunPSK" w:hAnsi="TH SarabunPSK"/>
          <w:sz w:val="32"/>
          <w:szCs w:val="32"/>
        </w:rPr>
        <w:t>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LINE ID : 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: ………………………………………………… Face book : 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ที่สะดวกปฏิบัติหน้าที่  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ี่ต้องการสมัค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สมัครนักศึกษาฝึกประสบการณ์วิชาชีพตำแหน่ง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รายการโทรทัศน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กาศข่าวรายการโทรทัศน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ธีกรกิจกรรม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รายการวิทยุกระจายเสีย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กาศข่าวสถานีวิทยุกระจายเสีย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เทคนิคและการจัดเรียงรายการวิทยุกระจายเสียงสำหรับออกอากาศทาง </w:t>
      </w:r>
      <w:r>
        <w:rPr>
          <w:rFonts w:cs="TH SarabunPSK" w:ascii="TH SarabunPSK" w:hAnsi="TH SarabunPSK"/>
          <w:sz w:val="32"/>
          <w:szCs w:val="32"/>
        </w:rPr>
        <w:t>FM 88.5 MHz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เทคนิคและการจัดเรียงรายการโทรทัศน์สำหรับออกอากาศทาง </w:t>
      </w:r>
      <w:r>
        <w:rPr>
          <w:rFonts w:cs="TH SarabunPSK" w:ascii="TH SarabunPSK" w:hAnsi="TH SarabunPSK"/>
          <w:sz w:val="32"/>
          <w:szCs w:val="32"/>
        </w:rPr>
        <w:t xml:space="preserve">CMRU TV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และฝึกทักษะการออกเสียงสำหรับสปอตวิทยุโทรทัศน์และวิทยุกระจายเสีย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ติดต่อสอบถามและงานบริการ งานประชาสัมพันธ์ มหาวิทยาลัยราชภัฏเชียงใหม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ัวอย่างการแนะนำตัวในคลิปวีดีโอเฉพาะผู้สมัครตำแหน่งพิธี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ดำเนินราย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ู้ประกา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ีค่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ชียงใหม่ เหตุผลที่สมัค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สมัคร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พูดตามตัวอย่างบทราย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เพื่อทดลองหน้ากล้อง </w:t>
      </w:r>
    </w:p>
    <w:p>
      <w:pPr>
        <w:pStyle w:val="Normal"/>
        <w:spacing w:before="0" w:after="16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..............................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25:00Z</dcterms:created>
  <dc:creator>win-8</dc:creator>
  <dc:description/>
  <cp:keywords/>
  <dc:language>en-US</dc:language>
  <cp:lastModifiedBy>win-8</cp:lastModifiedBy>
  <dcterms:modified xsi:type="dcterms:W3CDTF">2016-12-17T11:56:00Z</dcterms:modified>
  <cp:revision>29</cp:revision>
  <dc:subject/>
  <dc:title/>
</cp:coreProperties>
</file>