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68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ทินกิจกรรม มหาวิทยาลัยราชภัฏเชียงใหม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2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74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3" w:leader="none"/>
              </w:tabs>
              <w:snapToGrid w:val="false"/>
              <w:spacing w:lineRule="auto" w:line="276"/>
              <w:ind w:left="675" w:right="15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63" w:leader="none"/>
              </w:tabs>
              <w:spacing w:lineRule="auto" w:line="276"/>
              <w:ind w:left="675" w:right="154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อาทิตย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09.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1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จัดการประชุมเตรียมความพร้อมการจัดทำคำของบประมาณ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พื่อเป็นการสร้างความเข้าใจในแนวทางการจัดทำงบประมาณรายจ่ายประจำปีและการจัดทำงบประมาณแบบบูรณาการ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561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องมหาวิทยาลัยราชภัฏเชียงใหม่ โดยมีรองอธิการบดี ผู้ช่วยอธิการบดี คณบดี รองคณบดี ผู้ช่วยคณบดี              ทุก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วิทยาลัย ผู้อำนวยการ รองผู้อำนวยการทุกสถาบ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สำน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อง หัวหน้าสำนักงาน หัวหน้างาน และผู้มีส่วนเกี่ยวข้องเข้าร่วมประชุม ณ อาคารหอประชุมอเนกประสงค์ ศูนย์แม่ริม มหาวิทยาลัยราชภัฏเชียงใหม่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กองนโยบายและแผน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ผู้จัด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4 - 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รับการตรวจประเมินคุณภาพการศึกษาภายใน ระดับสถาบัน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ั้งนี้ได้รับเกียรติจาก 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รานี  พรรณวิเชียร วิทยากรกลาง สำนักงานคณะกรรมการการอุดมศึกษา เป็นประธานคณะกรรมการประเมินคุณภาพ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ิษณุ เจียวคุณ               รองผู้อำนวยการสำนักพัฒนาคุณภาพ มหาวิทยาลัยเชียง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ีระพงศ์  ตริยเจริญ รักษาการแทนรองอธิการบดีฝ่ายประกันคุณภาพ มหาวิทยาลัยเกษตร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ิยวรรณ  สิริประเสริฐศิลป์ คณบดีคณะบริหารธุรกิจ มหาวิทยาลัยแม่โจ้ และคุณพีณา  จันทะแก้ว ผู้อำนวยการสำนักพัฒนาคุณภาพการศึกษา มหาวิทยาลัยพายัพ เป็นคณะกรรมการประเมินคุณภาพ ณ ห้องประชุมเอื้องคำ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าคารราชภัฏเฉลิมพระเกียรติ มหาวิทยาลัยราชภัฏเชียงใหม่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อังคาร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09.3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11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ผู้บริหารและอาจารย์ 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ให้การต้อนรับ คณะ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Xi’an Jiaotong Universit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าธารณรัฐประชาชนจีน ในโอกาสเดินทางมาเยือนมหาวิทยาลัยราชภัฏ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เชียงใหม่ พร้อมปรึกษาหารือเกี่ยวกับการดำเนินโครงการความร่วมมือทางด้านวิชาการร่วมกั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>2 + 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รับรอง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าคารราชภัฏเฉลิมพระเกียรติ มหาวิทยาลัยราชภัฏเชียง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ำนักงานวิเทศสัมพั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ู้จ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ind w:left="946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อังคาร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8.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2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ข้าร่วมการประกวดขบวนรถกระทงใหญ่ ในงา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“ประเพณียี่เป็ง รำลึกในพระมหากรุณาธิคุณ”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ประจำ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5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พื่อน้อมรำลึกในพระมหากรุณาธิคุณและถวายความอาลัยแด่พระบาทสมเด็จพระปรมินทรมหาภูมิพลอดุลยเดช โดยเป็นขบวน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ั้งจุด ณ ด้านหน้าวิทยาลัยเทคโนโลยีพาณิชยการเชียงใหม่ เคลื่อนผ่านประตูท่าแพไปยังสำนักงานเทศบาล นคร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ำนักศิลปะและวัฒนธ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ู้จ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พุธ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0.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12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นักศึกษาแขนงวิชาการประชาสัมพันธ์ ภาควิชานิเทศศาสตร์                คณะวิทยาการจัดการ 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จัด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Roadsho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รณรงค์เพื่อเสริมสร้างความรู้ความเข้าใจและตระหนักถึงประโยชน์ในการข้ามถนนโดยใช้สะพานลอยของนักศึกษามหาวิทยาลัยราชภัฏเชียงใหม่ และประชาชนทั่วไป ณ ศูนย์อาห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MRU FOOD CENTER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องพัฒนานัก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วิทยาลัย และงานประชาสัมพันธ์ สำนักงานอธิการบดี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3.3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15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ณะผู้บริหาร 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ให้การต้อน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Assoc.Prof.Dr. Naomasa Sasak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Kyoto University of Educ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ระเทศญี่ปุ่น ในโอกาสเดินทางมาเยือนมหาวิทยาลัยเพื่อเยี่ยมเยือนและปรึกษาหารือเกี่ยวกับการดำเนินโครงการแลกเปลี่ยน         ระหว่างสองมหาวิทยาลัย ณ ห้องรับรอง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าคารราชภัฏเฉลิมพระเกียรติ มหาวิทยาลัยราชภัฏเชียง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ำนักงานวิเทศสัมพั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ู้จ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6 - 1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4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ราชภัฏ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จัดโครงการพัฒนาบุคลากรมหาวิทยาลัยราชภัฏเชียงใหม่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ด้านการจัดทำเอกสารด้านการเรียนการสอน ตำรา และบทความวิชาการสำหรับการเข้าสู่ตำแหน่งทางวิชาการ พร้อมส่งเสริมและสนับสนุนความก้าวหน้าในตำแหน่งทางวิชาการของคณ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บุคลากรสายวิชา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ลีลาวดี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ฟูราม่า  อำเภอเมือง จังหวัดเชียง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องบริหารงานบุคคล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จ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ind w:left="946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946" w:hanging="28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94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3.00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16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คณะผู้บริหารและบุคลากร มหาวิทยาลัยราชภัฏยะ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เข้าศึกษาดูงานด้านแผนงานและงบประมาณ ติดตามและประเมินผล การเงินและบัญชี และงานพัสดุ ตามโครงการพัฒนาสมรรถนะและศักยภาพบุคลากรสู่มืออาชีพ ในส่วนกองนโยบายและแผน และกองคลัง สำนักงานอธิการบดี มหาวิทยาลัยราชภัฏเชียงใหม่ ณ ห้องเอื้องสายส่องแสง 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สำนักดิจิทัลเพื่อการศึกษา มหาวิทยาลัยราชภัฏเชียงใหม่ </w:t>
            </w:r>
          </w:p>
          <w:p>
            <w:pPr>
              <w:pStyle w:val="Normal"/>
              <w:spacing w:lineRule="auto" w:line="288"/>
              <w:ind w:left="946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88"/>
              <w:ind w:left="946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88"/>
              <w:ind w:firstLine="722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1"/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</w:rPr>
              <w:t>รวบรวมข้อมูล</w:t>
            </w:r>
            <w:r>
              <w:rPr>
                <w:rStyle w:val="S1"/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1"/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shd w:fill="FFFFFF" w:val="clear"/>
              </w:rPr>
              <w:t>:</w:t>
            </w:r>
            <w:r>
              <w:rPr>
                <w:rStyle w:val="S1"/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1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สุกัญญา  แก้ววรรณ  นักประชาสัมพันธ์ มร</w:t>
            </w:r>
            <w:r>
              <w:rPr>
                <w:rStyle w:val="S1"/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Style w:val="S1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ชม</w:t>
            </w:r>
            <w:r>
              <w:rPr>
                <w:rStyle w:val="S1"/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ind w:firstLine="722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88"/>
              <w:ind w:firstLine="722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88"/>
              <w:ind w:firstLine="722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88"/>
              <w:ind w:firstLine="722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560" w:right="14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eastAsia="Times New Roman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ordia New"/>
      <w:color w:val="000000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ordia New" w:cs="TH SarabunPSK"/>
      <w:color w:val="0000CC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ordia New" w:cs="TH SarabunPSK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8:00Z</dcterms:created>
  <dc:creator>tik</dc:creator>
  <dc:description/>
  <cp:keywords/>
  <dc:language>en-US</dc:language>
  <cp:lastModifiedBy>User</cp:lastModifiedBy>
  <cp:lastPrinted>2016-11-09T09:50:00Z</cp:lastPrinted>
  <dcterms:modified xsi:type="dcterms:W3CDTF">2016-11-12T11:30:00Z</dcterms:modified>
  <cp:revision>12</cp:revision>
  <dc:subject/>
  <dc:title>                                      </dc:title>
</cp:coreProperties>
</file>